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53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3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8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46" w:h="1651" w:x="495" w:y="39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46" w:h="1651" w:x="495" w:y="39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8</Words>
  <Characters>13430</Characters>
  <CharactersWithSpaces>114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7:00Z</dcterms:created>
  <dc:creator>Crystal Reports</dc:creator>
  <dc:description>Powered By Crystal</dc:description>
  <dc:language>en-US</dc:language>
  <cp:lastModifiedBy/>
  <dcterms:modified xsi:type="dcterms:W3CDTF">2022-07-12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A47218EAAEE570FC7FD53A10F1EBB821BC2CCDD442F01179D41D5B881E3937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79219F72C2DDECF9DC48F1CC7534EECA7EE96EE5B539938FE9616E1BFBC960BA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AE41C929E580C710F38AA19AF3E</vt:lpwstr>
  </property>
  <property fmtid="{D5CDD505-2E9C-101B-9397-08002B2CF9AE}" pid="5" name="Business Objects Context Information3">
    <vt:lpwstr>6E3F8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FF73A331E18DDD1E9F862C0D7DBA0A9CEA3992090E001FCD42C3DCA033E7C90C572C012BEB4EB1D2FF4D15A20D723E9C988DB64D43AF0F2CF9F2D24A0</vt:lpwstr>
  </property>
  <property fmtid="{D5CDD505-2E9C-101B-9397-08002B2CF9AE}" pid="7" name="Business Objects Context Information5">
    <vt:lpwstr>DC5A02B898E8DDAEC25D7BB5B135A27C2465B895300931C8082E3BFD0B7284C7ACC4E338440AD4F402B81D5125E2B2EBB61045D</vt:lpwstr>
  </property>
  <property fmtid="{D5CDD505-2E9C-101B-9397-08002B2CF9AE}" pid="8" name="Operator">
    <vt:lpwstr>utilizator buget2</vt:lpwstr>
  </property>
</Properties>
</file>